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Segoe UI" w:hAnsi="Segoe UI" w:eastAsia="Times New Roman" w:cs="Segoe UI"/>
          <w:b/>
          <w:b/>
          <w:bCs/>
          <w:color w:val="000000" w:themeColor="text1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276225</wp:posOffset>
            </wp:positionV>
            <wp:extent cx="2900680" cy="904875"/>
            <wp:effectExtent l="0" t="0" r="0" b="0"/>
            <wp:wrapSquare wrapText="bothSides"/>
            <wp:docPr id="1" name="Рисунок 0" descr="+ филиа ч.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+ филиа ч.б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850" r="0" b="21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egoe UI" w:ascii="Segoe UI" w:hAnsi="Segoe UI"/>
          <w:b/>
          <w:bCs/>
          <w:color w:val="000000" w:themeColor="text1"/>
          <w:sz w:val="32"/>
          <w:szCs w:val="32"/>
        </w:rPr>
        <w:t>Кадастровая палата напоминает жителям Кубани о способах подачи заявлений на государственную регистрацию прав и государственный кадастровый учет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У многих заявителей существует представление, что поставить недвижимость на кадастровый учет или зарегистрировать права собственности сложно и занимает много времени. Поэтому они прибегают к помощи посредников, берущих плату во много раз превышающую госпошлину. 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Кадастровая палата по Краснодарскому краю напоминает, что с 1 января 2017 года со вступлением в силу Федерального закона № 218-ФЗ «О государственной регистрации недвижимости» действует единая учетно-регистрационная процедура, позволяющая одновременную подачу заявления на государственную регистрацию прав и государственный кадастровый учет. 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Благодаря развитию электронных сервисов Росреестра получать услуги ведомства можно напрямую. Подать заявление удобно в электронном виде через официальный сайт https://</w:t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rosreestr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.ru/site/ в разделе «Электронные услуги и сервисы» → «Регистрация прав и кадастровый учет». 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Постановка на государственный кадастровый учет осуществляется без взимания платы. За осуществление государственной регистрации прав предусмотрена государственная пошлина: 2000 руб. для физических и 22000 руб. для юридических лиц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В настоящее время на портале представлены все основные сервисы по предоставлению государственных услуг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Заявитель также может подать заявление в ближайший центр госуслуг «Мои документы» Краснодарского края (с адресами и графиком работы которых можно ознакомиться на сайте </w:t>
      </w:r>
      <w:hyperlink r:id="rId3"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</w:rPr>
          <w:t>http://www.e-mfc.ru)</w:t>
        </w:r>
      </w:hyperlink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Также можно обратиться в офисы Федеральной кадастровой палаты, подав заявление о кадастровом учете и (или) регистрации прав по экстерриториальному принципу. 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Например, в офисах Кадастровой палаты Краснодарского края можно подать документы на оформление недвижимого имущества, находящегося в другом регионе страны.  На сегодняшний день прием документов по экстерриториальному принципу осуществляется в следующих офисах филиала ФГБУ «ФКП Росреестра» по Краснодарскому краю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г-к. Анапа, ул. Советская, 134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г. Армавир, ул. Кирова, 48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г. Геленджик, ул. Горького, д. 11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г. Новороссийск, ул. Бирюзова, 6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г. Краснодар, ул. Сормовская , 3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г. Лабинск, ул. Константинова, 59/1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г. Сочи, Центральный р-н., ул. Войкова, 45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г. Темрюк, ул. Таманская, 58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г.Тихорецк, ул. Калинина,22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г. Туапсе, ул. Спинова, 9</w:t>
      </w:r>
      <w:bookmarkStart w:id="0" w:name="_GoBack"/>
      <w:bookmarkEnd w:id="0"/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Уточнить дополнительную информацию можно по Единому справочному номеру телефона: 8 (800) 100-34-34.</w:t>
      </w:r>
    </w:p>
    <w:p>
      <w:pPr>
        <w:pStyle w:val="Normal"/>
        <w:spacing w:lineRule="atLeast" w:line="240" w:before="0" w:after="0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</w:rPr>
        <w:t>______________________________________________________________________________________________________________</w:t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528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6b10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141e"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uiPriority w:val="19"/>
    <w:qFormat/>
    <w:rsid w:val="00145fff"/>
    <w:rPr>
      <w:i/>
      <w:iCs/>
      <w:color w:val="808080" w:themeColor="text1" w:themeTint="7f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17f46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b17f46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b17f46"/>
    <w:rPr>
      <w:b/>
      <w:bCs/>
      <w:sz w:val="20"/>
      <w:szCs w:val="20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6b10"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  <w:lang w:val="en-US" w:eastAsia="en-US" w:bidi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14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45f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b17f4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b17f4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-mfc.ru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62E32F-32AF-4B63-B6E9-0EE0BAF722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1</Pages>
  <Words>395</Words>
  <Characters>2252</Characters>
  <CharactersWithSpaces>26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47:00Z</dcterms:created>
  <dc:creator>user2066</dc:creator>
  <dc:description/>
  <dc:language>en-US</dc:language>
  <cp:lastModifiedBy>26U</cp:lastModifiedBy>
  <dcterms:modified xsi:type="dcterms:W3CDTF">2019-01-21T11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